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nt, created by Michel Bujardet for Match Software, California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distributed as shareware, as a give-away which will help you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ity and quality of our font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rovided for free, for evaluation purposes. If you like it, and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it regularly, pleas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 the GREAT 50 SUPER FONTS OFFER ! (OFFER_50.TXT in the Windows Wor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ccompanies this font. You will be given the opportunity to ge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FONTS for the incredibly low price of TEN DOLLARS. For the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usualy 1 font, you will get A TRUE-TYPE FONTS TREASURE CH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complete fonts collection. And, most of these fon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shareware distributors. They are reserved to ou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distributed as shareware. Which means you can give i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. However, any distribution for any fee, even though prese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tribution cost", must be given written permission prio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is goes for on-disk shareware vendors, as well as BBS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such as Compuserve, Genie, etc. Permission must also be giv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 disks", such as used as incentive for sale of magazines, books,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this authorisation is given very easily. However, whe will 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mean at our disposal against unauthorise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sharewares libraries will automaticaly receive free regular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ur current offers, along with a proper written authoris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05 Santa Monica Blvd # 1-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HOLLYWOOD, CA 90046 - 5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73267,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police, cre par Michel Bujardet pour Match Software, n'est pas li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ro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est distribue  titre d'chantillon d'essai, pour que vous puissi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ger de l'originalit et de la qualit des produits Match Software.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 satisfait, voyez le fichier GREAT 50 SUPER FONTS OFFER ! (OFFER_50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 Windows), grce auquel vous pourrez bnficier d'une offre exclusive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s de caractres pour seulement DIX DOLLARS (plus $5 si vous habit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hors des Etats Unis). La plupart de ces crations exclusives ne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ibles dans le rseau shareware habituel, et rserves  nos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egist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ique vous puissiez la partager avec vos amis parfaitement gratui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distribution  caractre payant ou commercial (notamment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tuite") doit faire l'objet d'une autorisation expresse par c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mment, aucune distribution de la part de services tlmatiques payants (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 associatifs) ne peut tre effectue sans autorisation. Mme cho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qui concerne la distribution sur disquettes ou sur tout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articulier, la distribution de cette police est STRICTEMENT INTERDIT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VACOM, et sur SUPTEL ! Toute infraction fera l'objet de poursu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diates (au fait, merci de nous signaler toute ventuelle irrgularit.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ompense est prvu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rgle gnrale, l'autorisation est accorde facilement. Cependant,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hsiterons pas  engager des poursuites  l'encontre de tous ceux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ont de notre proprit sans autor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istributeurs de sharewares enregistrs recevront gratuitement les m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 sur disquettes, ainsi que l'autorisation indispen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Hollywood, le 17 aot 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